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050200- Полит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политологии и политически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11</w:t>
      </w:r>
      <w:r>
        <w:rPr>
          <w:rFonts w:cs="Times New Roman" w:ascii="Times New Roman" w:hAnsi="Times New Roman"/>
          <w:b/>
          <w:sz w:val="24"/>
          <w:szCs w:val="24"/>
        </w:rPr>
        <w:t xml:space="preserve"> «Политический менеджмен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семестр  2018-2019 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M 33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менеджм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бжаппарова Айгуль Абдумуталиповна, к.полит.н., преподаватель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0 – 11.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-11.50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g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zhapp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186416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03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дисциплин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студента способности к пониманию теоретических и практических аспектов политического менеджмен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4"/>
                <w:szCs w:val="24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основные теории политического менеджмента, типологию, принципы, методы и закономерности теории и практики политического менеджмен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тратегию и тактику реализации политического менеджмента в практике принятия политически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базовые модели и процедуры процесса принятия политических решений;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овременной ситуации на политическом рынке,  системы производства и распределения политических товаров и услуг таких как идеи, программы, стиль управления, имиджа политика;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владеть</w:t>
            </w:r>
            <w:r>
              <w:rPr>
                <w:lang w:val="en-US"/>
              </w:rPr>
              <w:t xml:space="preserve"> </w:t>
            </w:r>
            <w:r>
              <w:rPr/>
              <w:t>инструментарием</w:t>
            </w:r>
            <w:r>
              <w:rPr>
                <w:lang w:val="en-US"/>
              </w:rPr>
              <w:t xml:space="preserve"> </w:t>
            </w:r>
            <w:r>
              <w:rPr/>
              <w:t>политического</w:t>
            </w:r>
            <w:r>
              <w:rPr>
                <w:lang w:val="en-US"/>
              </w:rPr>
              <w:t xml:space="preserve"> </w:t>
            </w:r>
            <w:r>
              <w:rPr/>
              <w:t>менеджмент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-әкімшілік басқару жүйелері /Системы государственно-админист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Systems of Public Administration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яси шешімдерді қабылдау мен жүзеге асыру технологиялары  /Технологии принятия и реализации политических решений  /Political decision-making and techniques of implementing them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е  ресурсы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слание Президента Республики Казахстан Н.А. Назарбаева «Стратегия-2050. Новый политический курс состоявшегося государств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o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Бокаев С.О. Политические технологии как фактор формирования общестенного мнения и электорального поведения: мировой опыт и Казахстан.- А.: Қазақ университеті, 2009 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карѐва Г.В. Политический менеджмент: Учеб. пособие. –М.: Дело, 2015. – 365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Шелдрейк Дж. Теория менеджмента: от тейлоризма до япони-зации / Пер. с англ. под ред. В.А. Спивака. - СПб.: Питер, 2015.</w:t>
            </w:r>
          </w:p>
          <w:p>
            <w:pPr>
              <w:pStyle w:val="Normal"/>
              <w:shd w:fill="FFFFFF" w:val="clear"/>
              <w:spacing w:lineRule="atLeast" w:line="28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В.Н., Семенов В.А. Политический менеджмент. Учебное пособие. — СПб.: Питер, 2012. — 320 с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тернет-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t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sz w:val="24"/>
                <w:szCs w:val="24"/>
              </w:rPr>
              <w:t>all-politologija.ru</w:t>
            </w:r>
            <w:r>
              <w:rPr>
                <w:rStyle w:val="HTML"/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</w:rPr>
              <w:t>информационный ресурс, на котором представлено большое количество теоретического материала о политике и политологии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politologia.ru - </w:t>
            </w:r>
            <w:r>
              <w:rPr>
                <w:rStyle w:val="St1"/>
                <w:rFonts w:cs="Times New Roman" w:ascii="Times New Roman" w:hAnsi="Times New Roman"/>
                <w:sz w:val="24"/>
                <w:szCs w:val="24"/>
              </w:rPr>
              <w:t>информационный ресурс, на котором представлено большое количество теоретического материала о политике и политологии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berleninka.ru - научная электронная библиотека.</w:t>
            </w:r>
          </w:p>
          <w:p>
            <w:pPr>
              <w:pStyle w:val="Normal"/>
              <w:shd w:fill="FFFFFF" w:val="clear"/>
              <w:spacing w:lineRule="atLeast" w:line="281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si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Казахстанский институт стратегических исследований при Президенте Республики Казахстан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1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tologi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ni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tolog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ebn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sob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l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uz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ajterm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iticheski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nedzhment</w:t>
              </w:r>
            </w:hyperlink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с ограниченными возможностями могут получать консультационную помощь по эл. Адресу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hitde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s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у 87474192554 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исутствия и активности работы в аудитории; оценивание выполненного задания, СРС (проекта / кейса / программы / эсс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оцен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считывается по следующей форму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5226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2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ь реализации содержания учебного курса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792"/>
        <w:gridCol w:w="708"/>
        <w:gridCol w:w="141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оретико-методологические основы политического менеджмента.</w:t>
            </w:r>
          </w:p>
        </w:tc>
      </w:tr>
      <w:tr>
        <w:trPr>
          <w:trHeight w:val="506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й менеджмент как наука и учебная дисципл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 зан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, методы и функции политического менеджмен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менеджмента как на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итические кампании в политическом менеджмен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 занят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ая модель политической камп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ббистская деятельность в поли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 зан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оббизма как особой формы политического представительства интере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лоббирования. Объект, субъект и цель лоббистской деятельности. Лоббистские организации (структуры и группы давления). Классификация субъектов лоббистской деятельности: структурный, структурно- функциональный, институционально- функциональный.   Правовое регулирование лоббистской деятельности. Англо-американская и континентальная модели законодательного регулирования. (Метод – проект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консультиров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принципы и компоненты организации политического консалтин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 зан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ое консультирование как технология политического управления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итическая реклама и политическая пропаганда как средства продвижения информации в политических процесс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политического маркетинга: сущность, функции, структура. Методы изучения политического рын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ипуляции в политической рекламе. Технологии создания имиджа кандидата. Целевые группы потребителей. СМИ в политической рекламе.  Эффекты политической рекламной коммуникации.(Презентац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роцессами коммун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коммуникации в политическом менеджмен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РСП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управления коммуникационными процессами в политическом менеджменте.(Эсс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информации в процессе циркуляции слухов: сглажива-ние, заострение, приспособ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ухов: экспрессивный и информа-ционный критер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Рубежн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процессами структуризации в политическом менеджм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мпания и процессы структур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ческое занят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ирательная кампания как особый вид политического управления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политических решений: сущность и процеду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ческое занят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ринятия решений в государственных и общественных организация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нятие решений в сфере государственного управ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бор оптимального политического решения. Метод формулировки «крайних» и «промежуточных» решений, варианты «допустимых» решений. Модели «рационального» выбора в процессе принятия решения.(Метод –проект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й имиджмейк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формирования имид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тийный менеджме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ческое  занятие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оральный менедж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е технологии агитационно-пропагандистского и марткетингового типа. Технологии паблик рилейшнз (ПР). Компьютерные технологии на информационном политическом рынке.(докла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и политического маневрирования: регулирование политических конфликт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ческое занятие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стратегии в политическом конфликте. Анализ цены побе-ды, поражения и согласия. Роль посредника. Методы снижения кон-фликтности в поведении конфликтующих стор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е процедуры и пути предупреждения повторения политических конфликтов. (Эссе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ведения политических пере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ческое  занятие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говоры и консультации в политическом менеджм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разработки экспертно-аналитических материалов и политически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Прак</w:t>
            </w:r>
            <w:r>
              <w:rPr/>
              <w:t>т</w:t>
            </w:r>
            <w:r>
              <w:rPr>
                <w:lang w:val="kk-KZ"/>
              </w:rPr>
              <w:t>ическое  занятие 14.</w:t>
            </w:r>
            <w:r>
              <w:rPr/>
              <w:t xml:space="preserve">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Я-концепции Г. Лассуэлла и их значение в политическом ме-неджмен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5. </w:t>
            </w:r>
          </w:p>
          <w:p>
            <w:pPr>
              <w:pStyle w:val="Default"/>
              <w:jc w:val="both"/>
              <w:rPr/>
            </w:pPr>
            <w:r>
              <w:rPr/>
              <w:t>Психология масс в политическом менеджм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Прак</w:t>
            </w:r>
            <w:r>
              <w:rPr/>
              <w:t>т</w:t>
            </w:r>
            <w:r>
              <w:rPr>
                <w:lang w:val="kk-KZ"/>
              </w:rPr>
              <w:t>ическое занятие 15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начение политической психологии в политическом менедж-менте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Рубежн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_______________________________ А.А. Масал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рофакультета _________________________________Н.С. Жубаназ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____Г.О. На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 ________________________________________  А.А. Абжапп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St1">
    <w:name w:val="st1"/>
    <w:qFormat/>
    <w:rPr/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si.kz/" TargetMode="External"/><Relationship Id="rId3" Type="http://schemas.openxmlformats.org/officeDocument/2006/relationships/hyperlink" Target="http://all-politologija.ru/knigi/politologiya-uchebnoe-posobie-dlya-vuzov-krajterman/politicheskij-menedzhment" TargetMode="External"/><Relationship Id="rId4" Type="http://schemas.openxmlformats.org/officeDocument/2006/relationships/hyperlink" Target="mailto:Muhitdenova.assem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7:00Z</dcterms:created>
  <dc:creator>Valued Acer Customer</dc:creator>
  <dc:description/>
  <cp:keywords/>
  <dc:language>en-US</dc:language>
  <cp:lastModifiedBy>Камалдинова Айкерим</cp:lastModifiedBy>
  <cp:lastPrinted>2018-10-23T12:21:00Z</cp:lastPrinted>
  <dcterms:modified xsi:type="dcterms:W3CDTF">2018-10-23T06:21:00Z</dcterms:modified>
  <cp:revision>3</cp:revision>
  <dc:subject/>
  <dc:title/>
</cp:coreProperties>
</file>